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0"/>
        <w:gridCol w:w="5103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СШ № 6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 №  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директора МБУ ДО СШ № 6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Р.Н. Шилина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____г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униципального бюджетного учреждения дополнительного образования  спортивная школа № 6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на основании Конституции РФ, в соответствии  с федеральными законами:  от 29.12.2012 № 273-ФЗ «Об образовании в Российской Федерации», от 04.12.2007г. №329-ФЗ «О физической культуре и спорте в РФ», от 31.05.2002 № 62-ФЗ   «О гражданстве Российской Федерации», на основании приказов министерства образования и науки РФ, приказа Минспорта от 12 сентября 2013 года № 731 «Об утверждении Порядка приема на обучение по дополнительным предпрофессиональным программам в области физической культуры и спорта, федеральных государственных требований, требований федеральных стандартов спортивной подготовки, Санитарно-эпидемиологических правил </w:t>
      </w:r>
      <w:r>
        <w:rPr>
          <w:bCs/>
          <w:sz w:val="28"/>
          <w:szCs w:val="28"/>
        </w:rPr>
        <w:t xml:space="preserve">СанПиН 2.4.4. 3172-14 от 04.07.2014 года, приказа Управления образования администрации муниципального образования от 11 января 2016 года № 15 «О внесении изменений в приказ от 24.12.2015 года № 1503 «Об утверждении Положения о порядке деятельности образовательных организаций дополнительного образования детей спортивной направленности, расположенных на территории муниципального образования детей спортивной направленности, расположенных на территории муниципального образования город-курорт Анапа» и Уставом </w:t>
      </w:r>
      <w:r>
        <w:rPr>
          <w:sz w:val="28"/>
          <w:szCs w:val="28"/>
        </w:rPr>
        <w:t>МБУ ДО СШ № 6</w:t>
      </w:r>
      <w:r>
        <w:rPr>
          <w:bCs/>
          <w:sz w:val="28"/>
          <w:szCs w:val="28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предшествует процедура индивидуального отбора, сдача приемных норматив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 Образовательные отношения изменяются в случае изменения условий получения обучающимся образования по конкретной 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 Основанием для изменения образовательных отношений является приказ директора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досрочно по основаниям, установленным пунктом 5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инициативе Образовательного учреждения в случае применения к обучающемуся  отчисления как меры дисциплинарного взыск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отчисление обучающегося. Отчисл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6:00Z</dcterms:created>
  <dc:creator>Администратор</dc:creator>
  <dc:description/>
  <dc:language>en-US</dc:language>
  <cp:lastModifiedBy>User</cp:lastModifiedBy>
  <dcterms:modified xsi:type="dcterms:W3CDTF">2024-09-05T09:26:00Z</dcterms:modified>
  <cp:revision>2</cp:revision>
  <dc:subject/>
  <dc:title>Положение</dc:title>
</cp:coreProperties>
</file>